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>
                <w:sz w:val="44"/>
              </w:rPr>
            </w:pPr>
            <w:r>
              <w:rPr>
                <w:sz w:val="44"/>
              </w:rPr>
              <w:t>Technický list</w:t>
            </w:r>
          </w:p>
        </w:tc>
      </w:tr>
    </w:tbl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1762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2 K          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PUR PLUS Strukturlack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sz w:val="32"/>
              </w:rPr>
              <w:t xml:space="preserve">řada 5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0"/>
        <w:gridCol w:w="6431"/>
      </w:tblGrid>
      <w:tr>
        <w:trPr>
          <w:trHeight w:val="17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pis produktu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1" w:type="dxa"/>
            <w:tcBorders/>
          </w:tcPr>
          <w:tbl>
            <w:tblPr>
              <w:tblW w:w="59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2"/>
            </w:tblGrid>
            <w:tr>
              <w:trPr>
                <w:trHeight w:val="93" w:hRule="atLeast"/>
              </w:trPr>
              <w:tc>
                <w:tcPr>
                  <w:tcW w:w="597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Velmi kvalitní, univerzální 2K strukturální lak, který nabízí mnoho možností nastavení například druh struktury, zpracování, lesk a účel použití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Základní pojidlo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PUR-akrylát</w:t>
            </w:r>
          </w:p>
        </w:tc>
      </w:tr>
      <w:tr>
        <w:trPr>
          <w:trHeight w:val="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tupeň lesku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t </w:t>
            </w:r>
            <w:r>
              <w:rPr>
                <w:rFonts w:cs="Arial" w:ascii="Arial" w:hAnsi="Arial"/>
                <w:sz w:val="20"/>
                <w:lang w:val="en-US"/>
              </w:rPr>
              <w:t xml:space="preserve">– pololesk </w:t>
            </w:r>
          </w:p>
        </w:tc>
      </w:tr>
      <w:tr>
        <w:trPr>
          <w:trHeight w:val="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ušina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66,5 – 76 </w:t>
            </w:r>
            <w:r>
              <w:rPr>
                <w:rFonts w:cs="Arial" w:ascii="Arial" w:hAnsi="Arial"/>
                <w:sz w:val="20"/>
                <w:lang w:val="en-US"/>
              </w:rPr>
              <w:t xml:space="preserve">% hmotnosti </w:t>
            </w:r>
          </w:p>
        </w:tc>
      </w:tr>
      <w:tr>
        <w:trPr>
          <w:trHeight w:val="176" w:hRule="atLeast"/>
          <w:cantSplit w:val="true"/>
        </w:trPr>
        <w:tc>
          <w:tcPr>
            <w:tcW w:w="3119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oručen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tloušťka suché vrstvy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 - 100 μm</w:t>
            </w:r>
          </w:p>
        </w:tc>
      </w:tr>
      <w:tr>
        <w:trPr>
          <w:trHeight w:val="17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Teoretická vydatnost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1" w:type="dxa"/>
            <w:tcBorders/>
          </w:tcPr>
          <w:tbl>
            <w:tblPr>
              <w:tblW w:w="24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</w:tblGrid>
            <w:tr>
              <w:trPr>
                <w:trHeight w:val="23" w:hRule="atLeast"/>
              </w:trPr>
              <w:tc>
                <w:tcPr>
                  <w:tcW w:w="2440" w:type="dxa"/>
                  <w:tcBorders/>
                </w:tcPr>
                <w:p>
                  <w:pPr>
                    <w:pStyle w:val="Textkomente"/>
                    <w:rPr>
                      <w:rFonts w:ascii="Arial" w:hAnsi="Arial" w:cs="Arial"/>
                      <w:lang w:val="cs-CZ"/>
                    </w:rPr>
                  </w:pPr>
                  <w:r>
                    <w:rPr>
                      <w:rFonts w:cs="Arial" w:ascii="Arial" w:hAnsi="Arial"/>
                      <w:lang w:val="cs-CZ"/>
                    </w:rPr>
                    <w:t>5,3 m²/kg (70 μm)</w:t>
                  </w:r>
                </w:p>
              </w:tc>
            </w:tr>
          </w:tbl>
          <w:p>
            <w:pPr>
              <w:pStyle w:val="Tex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VOC hodnota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cs-CZ"/>
              </w:rPr>
              <w:t>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1" w:type="dxa"/>
            <w:tcBorders/>
          </w:tcPr>
          <w:tbl>
            <w:tblPr>
              <w:tblW w:w="31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</w:tblGrid>
            <w:tr>
              <w:trPr>
                <w:trHeight w:val="23" w:hRule="atLeast"/>
              </w:trPr>
              <w:tc>
                <w:tcPr>
                  <w:tcW w:w="316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 g/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t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,36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– 1,68 g/cm³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14"/>
        <w:gridCol w:w="2526"/>
        <w:gridCol w:w="4213"/>
      </w:tblGrid>
      <w:tr>
        <w:trPr>
          <w:trHeight w:val="218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Viskozita (4 mm)</w:t>
            </w:r>
          </w:p>
        </w:tc>
        <w:tc>
          <w:tcPr>
            <w:tcW w:w="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skozita při dod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1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2032000" cy="14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0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20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700 – 1600 mPas / D 70 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pt;height:11.5pt;mso-wrap-distance-left:0pt;mso-wrap-distance-right:7.05pt;mso-wrap-distance-top:0pt;mso-wrap-distance-bottom:0pt;margin-top:-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00 – 1600 mPas / D 70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skozita při zpracov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13" w:type="dxa"/>
            <w:tcBorders/>
          </w:tcPr>
          <w:p>
            <w:pPr>
              <w:pStyle w:val="Textkomen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řipraveno ke stříkání </w:t>
            </w:r>
          </w:p>
        </w:tc>
      </w:tr>
      <w:tr>
        <w:trPr>
          <w:trHeight w:val="218" w:hRule="atLeast"/>
        </w:trPr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arametry zpracování</w:t>
            </w:r>
          </w:p>
        </w:tc>
        <w:tc>
          <w:tcPr>
            <w:tcW w:w="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sokotlaké stříkání, vzduchové,  </w:t>
            </w:r>
          </w:p>
        </w:tc>
      </w:tr>
      <w:tr>
        <w:trPr>
          <w:trHeight w:val="218" w:hRule="atLeast"/>
          <w:cantSplit w:val="true"/>
        </w:trPr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likace struktury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07"/>
        <w:gridCol w:w="1520"/>
        <w:gridCol w:w="1521"/>
        <w:gridCol w:w="1520"/>
        <w:gridCol w:w="1521"/>
      </w:tblGrid>
      <w:tr>
        <w:trPr>
          <w:cantSplit w:val="true"/>
        </w:trPr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ktura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jednovrstvá zjizvená struktura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vouvrstvá-perlová struktura</w:t>
            </w:r>
          </w:p>
        </w:tc>
      </w:tr>
      <w:tr>
        <w:trPr>
          <w:cantSplit w:val="true"/>
        </w:trPr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mn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ubá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ak stříkání [bar]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- 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- 4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- 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- 2 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 trysky [mm]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5 - 2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- 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– 2,5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řížové postupy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½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 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tup při stříkání [cm]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- 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30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dlo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le potřeby PUR spec. ředidlem 55.00.007, v závislosti na žádaném vzhledu struktury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dvouvrstvé perlové struktuře je třeba nanést první vrstvu laku hladkou zředěno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ýběr vytvrzovacího prostředku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43"/>
        <w:gridCol w:w="1144"/>
        <w:gridCol w:w="1145"/>
        <w:gridCol w:w="1148"/>
        <w:gridCol w:w="1146"/>
        <w:gridCol w:w="1146"/>
        <w:gridCol w:w="114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.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.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ick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.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nit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.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nitř,tvrd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.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nitř,jem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.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ě,jemné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.01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V(hmotn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: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: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: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: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: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: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: 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chlé na zapráš./m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ruky/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nt.st./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.zprac. [h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Objemový míchací vztah je rozdílný podle barevného odstínu, avšak nezávislý na vytvrzovacím prostředk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 w:eastAsia="cs-CZ"/>
        </w:rPr>
        <w:t>Vytvrzovací prostředek např. RAL 9006 + RAL 9007 MV (objemově) 5: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 w:eastAsia="cs-CZ"/>
        </w:rPr>
        <w:t>černá MV (objemově) 4,5: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 w:eastAsia="cs-CZ"/>
        </w:rPr>
        <w:t>šedá + bílá MV (objemově) 4: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ávislé na parametrech, jako je teplota vzduchu a objektu, tloušťka vrstvy, relativní vlhkost vzduchu a pohyb vzduchu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roschnuto po 10 až 14 dne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 w:eastAsia="cs-CZ"/>
        </w:rPr>
        <w:t>Teplotní urychlení možno až ke 100°C (15 min. odvětrat). Hustota schnoucí vrstvy ne přes 80 μm (hranice varu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Podklad: </w:t>
      </w:r>
      <w:r>
        <w:rPr>
          <w:rFonts w:cs="Arial" w:ascii="Arial" w:hAnsi="Arial"/>
          <w:sz w:val="20"/>
          <w:szCs w:val="20"/>
          <w:lang w:val="cs-CZ" w:eastAsia="cs-CZ"/>
        </w:rPr>
        <w:t xml:space="preserve">Jednovrstvá přilnavost na železo, barevné kovy a různé umělé hmoty (kromě vytvrzovacího prostředku 54.00.003). Kvůli rozdílům ve kvalitě slitin a směsí doporučujeme předběžné zkoušky přilnavost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ídavné prostředk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yellow"/>
        </w:rPr>
        <w:t>Vyhlazovací prostřed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99.00.081</w:t>
      </w:r>
    </w:p>
    <w:p>
      <w:pPr>
        <w:pStyle w:val="Normal"/>
        <w:ind w:left="1776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ako pomocný prostředek k hladkému stříkání</w:t>
      </w:r>
    </w:p>
    <w:p>
      <w:pPr>
        <w:pStyle w:val="Normal"/>
        <w:ind w:left="1776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lightGray"/>
        </w:rPr>
        <w:t>25 – 30 % z hmotnosti natužené směsi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talyt ovlivňuje i stupeň lesku a základní vlastnosti směsi, 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ek proto používejte pouze při použití katalytů 54.00.001 a 50.00.009.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lakováním se doporučuje barvu přefiltrovat pro vyšší účinnost prostředku. 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highlight w:val="yellow"/>
        </w:rPr>
        <w:t>Přísada lesku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</w:rPr>
        <w:t>99.00.084.5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319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omocný prostředek pro zvýšení lesku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4 % z hmotnosti natužené směsi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</w:rPr>
        <w:t>(jen pro vytvrzovací prostředek 54.00.001 a 50.00.009)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highlight w:val="yellow"/>
        </w:rPr>
        <w:t>Urychlovač schnutí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99.00.069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uje rychlejší montážní pevnost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0,5 % z hmotnosti  laku bez tužidla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</w:rPr>
        <w:t>Montážní stálost po 20 – 24 hod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</w:rPr>
        <w:t>Zkrácení doby zpracovatelnosti na 3 hod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</w:rPr>
        <w:t>(jen pro vytvrzovací prostředky 54.00.001 a 50.00.009)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yellow"/>
        </w:rPr>
        <w:t>Rapidní urychlovač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99.00.098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</w:rPr>
        <w:t>jen pro 2K-zařízení (doba zpracovatelnosti: 15 min)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1,0 – 1,5 % z hmotnosti laku bez tužidl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</w:rPr>
        <w:t xml:space="preserve">Montážní stálost po 4 hod. Možnost použití pouze katalytu 50.00.009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Ostatní: POZ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Matný vytvrzovací prostředek 54.00.004 před zpracováním dobře protřepat. Lesk se redukuje o jeden stupeň!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ro nanášení štětcem a válečkem se nesmí používat následující katalyt: 54.00.002, 54.00.003, 54.00.010, 54.00.01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Menší poškození laku po montáži mohou být vylepšeny vytečkováním originálním materiálem nebo PUR PLUS tzn. vylepšovacím lakem 1K (</w:t>
      </w:r>
      <w:r>
        <w:rPr>
          <w:rFonts w:cs="Arial" w:ascii="Arial" w:hAnsi="Arial"/>
          <w:b/>
          <w:sz w:val="20"/>
          <w:szCs w:val="20"/>
          <w:lang w:val="cs-CZ" w:eastAsia="cs-CZ"/>
        </w:rPr>
        <w:t xml:space="preserve">54.89.932.5, 54.91.905.4, 54.91.907.4,54.91.913.4 </w:t>
      </w:r>
      <w:r>
        <w:rPr>
          <w:rFonts w:cs="Arial" w:ascii="Arial" w:hAnsi="Arial"/>
          <w:sz w:val="20"/>
          <w:szCs w:val="20"/>
          <w:lang w:val="cs-CZ" w:eastAsia="cs-CZ"/>
        </w:rPr>
        <w:t xml:space="preserve">Durotect Plus Ausbesserungslack 1K). Plošná opravná lakování by měla být prováděna jen originálním 2 K lakem a po 3. dnu, je nutné mezibroušení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Airmix stříkání je možno pro jemné a střední jednovrstvé zjizvené struktur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Kvůli pigmentaci bez těžkých kovů dochází u určitých barevných odstínů (zvláště v oblasti žluté, oranžové a červené) ke zmenšené schopnosti krytí. Pro tento případ doporučujeme použít vhodný bílý podkladový materiál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 xml:space="preserve">Skladovatelnost: </w:t>
      </w:r>
      <w:r>
        <w:rPr>
          <w:rFonts w:cs="Arial" w:ascii="Arial" w:hAnsi="Arial"/>
          <w:bCs/>
          <w:sz w:val="20"/>
          <w:szCs w:val="20"/>
          <w:lang w:val="cs-CZ" w:eastAsia="cs-CZ"/>
        </w:rPr>
        <w:t>Kmenový lak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– minimálně 12 měsíců v originálně uzavřených nádobá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cs-CZ" w:eastAsia="cs-CZ"/>
        </w:rPr>
        <w:t>Postupné houstnutí z důvodu delšího skladování může být vyrovnáno nepatrným přidáním PUR speciálního ředidla 55.00.00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Vytvrzovací prostředek – maximálně 12 měsíců v originálně uzavřených nádobá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u w:val="single"/>
          <w:lang w:val="cs-CZ" w:eastAsia="cs-CZ"/>
        </w:rPr>
        <w:t>Odebrání menších dílčích množství z obalu může zkrátit dobu skladování</w:t>
      </w:r>
      <w:r>
        <w:rPr>
          <w:rFonts w:cs="Arial" w:ascii="Arial" w:hAnsi="Arial"/>
          <w:sz w:val="20"/>
          <w:szCs w:val="20"/>
          <w:lang w:val="cs-CZ" w:eastAsia="cs-CZ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Vytvrzovací prostředek je citlivý vůči vlhkosti vzduchu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B LACKE CZ, s.r.o., výhradní distributor pro Českou a Slovenskou republiku.info@wblacke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Zlín 12, Velíkovská 554, 763 14, Tel: 0042/577 914 332-3, 777 647 865-7, fax: 0042/577 914 339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ktualizace 07/2012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5:00Z</dcterms:created>
  <dc:creator>Auer</dc:creator>
  <dc:description/>
  <dc:language>en-US</dc:language>
  <cp:lastModifiedBy>Eshop</cp:lastModifiedBy>
  <cp:lastPrinted>2012-10-10T07:20:00Z</cp:lastPrinted>
  <dcterms:modified xsi:type="dcterms:W3CDTF">2012-10-10T05:22:00Z</dcterms:modified>
  <cp:revision>3</cp:revision>
  <dc:subject/>
  <dc:title>Warnecke &amp; Böhm</dc:title>
</cp:coreProperties>
</file>